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rofessional Growth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114</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 xml:space="preserve">Massage Therapy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ours/Wee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48</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is course enables the student to review the history and evolution of massage therapy.  The student will gain an introductory understanding of the ethical and legal basis for massage therapy practice.  The role of the Registered Massage Therapist as well as other members of the Health Team will be exam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A.</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Explain factors influencing the evolution of massage therapy and massage therapy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Explain factors influencing the development of the image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Describe the concept of massage therapy as an evolv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Explain relevant legislation which impacts o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Compare and contrast the role of the Registered Massage Therapist with other Health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B.</w:t>
        <w:tab/>
        <w:t>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Explain factors influencing the evolution of massage therapy and massage therapy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historical development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termine key factors which have impacted on the evolution of massage therapy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scribe the historical development of massage education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termine key factors which have impacted on the evolution of massag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 xml:space="preserve">LEARNING OUTCOMES AND ELEMENTS OF THE PERFORM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2.</w:t>
        <w:tab/>
        <w:t>Explain factors influencing the development of the image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termine images of massage therapists and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xplain factors which have influenced the development of these i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Identify strengths and consequences to these i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scribe strategies to enhance or change the image of massage therapists and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Describe the concept of massage therapy as an evolv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formal characteristics of a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scribe the following professional characteristics as they relate to the practice of massage therapy in the province of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Self-Regulation (RHPA/Massage Therapy Act and Regulations/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Provinci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v)</w:t>
        <w:tab/>
        <w:t>Philosophy of Massage Therapy/Missio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w:t>
        <w:tab/>
        <w:t>Knowledge Base in Massage Therapy (core knowledge; research, professional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w:t>
        <w:tab/>
        <w:t>Ethical Framework</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sz w:val="24"/>
          <w:lang w:val="en-GB"/>
        </w:rPr>
      </w:pPr>
      <w:r>
        <w:rPr>
          <w:sz w:val="24"/>
          <w:lang w:val="en-GB"/>
        </w:rPr>
        <w:t>personal value classification</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sz w:val="24"/>
          <w:lang w:val="en-GB"/>
        </w:rPr>
      </w:pPr>
      <w:r>
        <w:rPr>
          <w:sz w:val="24"/>
          <w:lang w:val="en-GB"/>
        </w:rPr>
        <w:t xml:space="preserve">massage ethics/massage creed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sz w:val="24"/>
          <w:lang w:val="en-GB"/>
        </w:rPr>
      </w:pPr>
      <w:r>
        <w:rPr>
          <w:sz w:val="24"/>
          <w:lang w:val="en-GB"/>
        </w:rPr>
        <w:t>basic ethical concepts/theorie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sz w:val="24"/>
          <w:lang w:val="en-GB"/>
        </w:rPr>
      </w:pPr>
      <w:r>
        <w:rPr>
          <w:sz w:val="24"/>
          <w:lang w:val="en-GB"/>
        </w:rPr>
        <w:t>model for ethical decision making</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sz w:val="24"/>
          <w:lang w:val="en-GB"/>
        </w:rPr>
      </w:pPr>
      <w:r>
        <w:rPr>
          <w:sz w:val="24"/>
          <w:lang w:val="en-GB"/>
        </w:rPr>
        <w:t>ethical issues relevant to massage practice (i.e. boundary violations and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Explain relevant legislation which impacts o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ifferentiate between the following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common law and statutor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civil law and crimin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negligence and mal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termine the massage therapist’s legal obligations to protect the client’s righ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confiden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choice:  informed consent and right to refuse treatment - substitute decision 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v)</w:t>
        <w:tab/>
        <w:t>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Explain professional misconduct relevant to the practice of massage therapy as outlined in the Regulations for The Massage Therapy Act.  Examples may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failure to maintain the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w:t>
        <w:tab/>
        <w:t>sexual impropriety/ab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inadequate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v)</w:t>
        <w:tab/>
        <w:t>breach of confiden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w:t>
        <w:tab/>
        <w:t>failure to obtain informed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w:t>
        <w:tab/>
        <w:t>misre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i)</w:t>
        <w:tab/>
        <w:t>failure to meet professional/legal oblig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ii)</w:t>
        <w:tab/>
        <w:t>conflict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x)</w:t>
        <w:tab/>
        <w:t>disgraceful/dishonourable/and unprofessional con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x)</w:t>
        <w:tab/>
        <w:t>working while impa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xi)</w:t>
        <w:tab/>
        <w:t>business ethics (will be covered in detail in Professional Growth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Compare and contrast the roles of the Registered Massage Therapist with other Health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termine the various settings where massage therapis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scribe the various roles and responsibilities of the massage therapist within each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scribe the roles of various members of the health care team which interface with massage therap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w:t>
        <w:tab/>
        <w:t>tradi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all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i)</w:t>
        <w:tab/>
        <w:t>complimen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Explain the framework of the Canadian Health Care Delivery System at the federal, provincial and municipal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History and Evolution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History of Massag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Images of Massage Therapy: Past/Present/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Massage Therapy as an Emerg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 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 Self-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c) Profession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d) Philosophy of Massage Therapy/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e) Knowledge Base in Massage Therapy - Research and Professi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  Ethical Frame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Legal Considerations i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Roles and Functions of the Registered Massage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7.</w:t>
        <w:tab/>
        <w:t>Health Care Team:   Role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Traditional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Allied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 Complimentary Memb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8.</w:t>
        <w:tab/>
        <w:t>Overview of the Canadian Health Care Deliver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lang w:val="en-GB"/>
        </w:rPr>
        <w:t>1.</w:t>
        <w:tab/>
      </w:r>
      <w:r>
        <w:rPr>
          <w:sz w:val="24"/>
          <w:u w:val="single"/>
          <w:lang w:val="en-GB"/>
        </w:rPr>
        <w:t>Regulated Health Professions Act</w:t>
      </w:r>
      <w:r>
        <w:rPr>
          <w:sz w:val="24"/>
          <w:lang w:val="en-GB"/>
        </w:rPr>
        <w:t xml:space="preserve">  1991 as amended by: 1995, Chapter 37.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2.</w:t>
        <w:tab/>
        <w:t xml:space="preserve">Bill 52, </w:t>
      </w:r>
      <w:r>
        <w:rPr>
          <w:sz w:val="24"/>
          <w:u w:val="single"/>
          <w:lang w:val="en-GB"/>
        </w:rPr>
        <w:t>Massage Therapy Act</w:t>
      </w:r>
      <w:r>
        <w:rPr>
          <w:sz w:val="24"/>
          <w:lang w:val="en-GB"/>
        </w:rPr>
        <w:t>, 1991.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4"/>
          <w:lang w:val="en-GB"/>
        </w:rPr>
      </w:pPr>
      <w:r>
        <w:rPr>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V.</w:t>
        <w:tab/>
        <w:t>REQUIRED RESOURCES/TEXTS/MATERIALS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3.</w:t>
        <w:tab/>
      </w:r>
      <w:r>
        <w:rPr>
          <w:sz w:val="24"/>
          <w:u w:val="single"/>
          <w:lang w:val="en-GB"/>
        </w:rPr>
        <w:t>Health Care Consent Act</w:t>
      </w:r>
      <w:r>
        <w:rPr>
          <w:sz w:val="24"/>
          <w:lang w:val="en-GB"/>
        </w:rPr>
        <w:t>,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sz w:val="24"/>
          <w:lang w:val="en-GB"/>
        </w:rPr>
        <w:t>4.</w:t>
        <w:tab/>
        <w:t>College of Massage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w:t>
        <w:tab/>
      </w:r>
      <w:r>
        <w:rPr>
          <w:sz w:val="24"/>
          <w:u w:val="single"/>
          <w:lang w:val="en-GB"/>
        </w:rPr>
        <w:t>Code of Ethics/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b)</w:t>
        <w:tab/>
        <w:t>Ontario Regulations made under the Massage Therapy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c)</w:t>
        <w:tab/>
        <w:t>Policy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sz w:val="24"/>
          <w:lang w:val="en-GB"/>
        </w:rPr>
        <w:t>5.</w:t>
        <w:tab/>
        <w:t xml:space="preserve">Salvo, Susan.  (1999).  </w:t>
      </w:r>
      <w:r>
        <w:rPr>
          <w:sz w:val="24"/>
          <w:u w:val="single"/>
          <w:lang w:val="en-GB"/>
        </w:rPr>
        <w:t>Massage Therapy Principles and Practice</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tab/>
      </w:r>
      <w:r>
        <w:rPr>
          <w:sz w:val="24"/>
          <w:lang w:val="en-GB"/>
        </w:rPr>
        <w:t>W. B. Sau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The letter grades for this course will be assigned in accordance with those established by Sault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The evaluation methods will be determined and discussed with students within the first two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II.</w:t>
            </w:r>
          </w:p>
        </w:tc>
        <w:tc>
          <w:tcPr>
            <w:tcW w:w="870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03" w:type="dxa"/>
            <w:tcBorders/>
          </w:tcPr>
          <w:p>
            <w:pPr>
              <w:pStyle w:val="Normal"/>
              <w:rPr/>
            </w:pPr>
            <w:r>
              <w:rPr/>
              <w:t xml:space="preserve">Students who wish to apply for advanced credit in the course should consult the instructor or coordinator.  </w:t>
            </w:r>
          </w:p>
        </w:tc>
      </w:tr>
      <w:tr>
        <w:trPr/>
        <w:tc>
          <w:tcPr>
            <w:tcW w:w="675" w:type="dxa"/>
            <w:tcBorders/>
          </w:tcPr>
          <w:p>
            <w:pPr>
              <w:pStyle w:val="Normal"/>
              <w:snapToGrid w:val="false"/>
              <w:rPr/>
            </w:pPr>
            <w:r>
              <w:rPr/>
            </w:r>
          </w:p>
          <w:p>
            <w:pPr>
              <w:pStyle w:val="Normal"/>
              <w:rPr/>
            </w:pPr>
            <w:r>
              <w:rPr/>
            </w:r>
          </w:p>
        </w:tc>
        <w:tc>
          <w:tcPr>
            <w:tcW w:w="8703" w:type="dxa"/>
            <w:tcBorders/>
          </w:tcPr>
          <w:p>
            <w:pPr>
              <w:pStyle w:val="Normal"/>
              <w:snapToGrid w:val="false"/>
              <w:rPr/>
            </w:pPr>
            <w:r>
              <w:rPr/>
            </w:r>
          </w:p>
        </w:tc>
      </w:tr>
      <w:tr>
        <w:trPr/>
        <w:tc>
          <w:tcPr>
            <w:tcW w:w="675" w:type="dxa"/>
            <w:tcBorders/>
          </w:tcPr>
          <w:p>
            <w:pPr>
              <w:pStyle w:val="Normal"/>
              <w:rPr>
                <w:b/>
                <w:b/>
              </w:rPr>
            </w:pPr>
            <w:r>
              <w:rPr>
                <w:b/>
              </w:rPr>
              <w:t>VIII.</w:t>
            </w:r>
          </w:p>
        </w:tc>
        <w:tc>
          <w:tcPr>
            <w:tcW w:w="870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PROFESSIONAL GROWTH I</w:t>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7</w:t>
    </w:r>
    <w:r>
      <w:rPr>
        <w:sz w:val="24"/>
        <w:b/>
        <w:lang w:val="en-GB"/>
      </w:rPr>
      <w:fldChar w:fldCharType="end"/>
    </w:r>
    <w:r>
      <w:rPr>
        <w:b/>
        <w:sz w:val="24"/>
        <w:lang w:val="en-GB"/>
      </w:rPr>
      <w:t>-</w:t>
      <w:tab/>
      <w:tab/>
      <w:tab/>
      <w:tab/>
      <w:t>MST114</w:t>
    </w:r>
  </w:p>
  <w:p>
    <w:pPr>
      <w:pStyle w:val="Normal"/>
      <w:widowControl w:val="false"/>
      <w:pBdr>
        <w:top w:val="single" w:sz="4" w:space="1" w:color="000000"/>
      </w:pBdr>
      <w:rPr>
        <w:b/>
        <w:b/>
        <w:sz w:val="24"/>
        <w:lang w:val="en-GB"/>
      </w:rPr>
    </w:pPr>
    <w:r>
      <w:rPr>
        <w:b/>
        <w:sz w:val="24"/>
        <w:lang w:val="en-GB"/>
      </w:rPr>
      <w:t>COURSE NAME</w:t>
      <w:tab/>
      <w:tab/>
      <w:tab/>
      <w:tab/>
      <w:tab/>
      <w:tab/>
      <w:tab/>
      <w:tab/>
      <w:tab/>
      <w:t>CODE NO.</w:t>
    </w:r>
  </w:p>
  <w:p>
    <w:pPr>
      <w:pStyle w:val="Normal"/>
      <w:widowControl w:val="false"/>
      <w:rPr>
        <w:b/>
        <w:b/>
        <w:sz w:val="24"/>
        <w:lang w:val="en-GB"/>
      </w:rPr>
    </w:pPr>
    <w:r>
      <w:rPr>
        <w:b/>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46:00Z</dcterms:created>
  <dc:creator>Gina Guidocci</dc:creator>
  <dc:description/>
  <dc:language>en-US</dc:language>
  <cp:lastModifiedBy>Gina Guidocci</cp:lastModifiedBy>
  <dcterms:modified xsi:type="dcterms:W3CDTF">1999-11-10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